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19-01-2024-001339-1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36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мановой Марии Александр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дманова М.А. 19 декабря 2023 года в 00:01 часов, находясь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300 рублей, назначенный постановлением № 86/8-6286-23-И/12-20971-И/60-158 о назначении административного наказания от 06.10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Видманова М.А. объяснила, что вовремя не оплатила штрафы, в связи с трудным финансовым положени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манова М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Видмановой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№ 86/8-1512-24-И/12-3766-И/60-158 об административном правонарушении от 27.02.2024 года, согласно которому Видманова М.А. не оплатила в установленный законом срок штраф по постановлению № 86/8-6286-23-И/12-20971-И/60-158 о назначении административного наказания от 0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становления № 86/8-6286-23-И/12-20971-И/60-158 о назначении административного наказания от 06.10.2023 года, которым Видмановой М.А. было назначено наказание в виде административного штрафа в размере 300 рублей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ручения о перечислении на счет, согласно которому административный штраф в размере 300 руб. по постановлению № 86/8-6286-23-И/12-20971-И/60-158 о назначении административного наказания от 06.10.2023 года, оплачен 05.02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идмановой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дманову Мар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195003362420147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